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ISTRUTTORE FEDERALE DELLA SEZIONE FEMMINIL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BERTON ARIANN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GA CRISTIAN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SSO FRANCESC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IN MARA</w:t>
        <w:tab/>
        <w:t>07.09.9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ONCELLO DOLORES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AMI SIMONETTA</w:t>
        <w:tab/>
        <w:t>12.09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ASO LAURA</w:t>
        <w:tab/>
        <w:t>17.09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PORESE MATTEO</w:t>
        <w:tab/>
        <w:t>15.01.05  (Tirrenia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RNAVIERA MARIA CRISTINA</w:t>
        <w:tab/>
        <w:t>31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LA FONTE TATIAN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 ROLD CARLA</w:t>
        <w:tab/>
        <w:t>31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 SOGLIO ANNA</w:t>
        <w:tab/>
        <w:t>12.09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NESE ELIS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’ESTE IVAN</w:t>
        <w:tab/>
        <w:t xml:space="preserve">Ric. F.G.I. 12.11.2005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URANTE SANDRA</w:t>
        <w:tab/>
        <w:t>17.09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CCIN FRANCA</w:t>
        <w:tab/>
        <w:t>15.01.05  (Tirrenia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RIESENEGGER GIOVANNA</w:t>
        <w:tab/>
        <w:t>24.06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DANIEL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PINUCCI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LLOTTA BARBAR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MBAROTTO MATTEO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ACON ALICE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RUNCHI GABRIELLA</w:t>
        <w:tab/>
        <w:t>15.01.05  (Tirrenia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AZZARO LAURA</w:t>
        <w:tab/>
        <w:t>06.07.8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TIGNON STEFANO</w:t>
        <w:tab/>
        <w:t>17.09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LANETTO CATERIN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ZZICATO SANDR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OVELLO SABRIN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ZZI ANNAMARIA</w:t>
        <w:tab/>
        <w:t>29.09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UMOR PRISCILLA</w:t>
        <w:tab/>
        <w:t>06.07.8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AS VERONIC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ITON KETTY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MMASETTI LAUR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NIATI MONIC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RAVERSO PAOLA</w:t>
        <w:tab/>
        <w:t>06.07.8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SCOVO VANI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ILLA ELISABETTA</w:t>
        <w:tab/>
        <w:t>24.07.73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NARDO SOILLI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RUTTORE FEDERALE DELLA SEZIONE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GNOLIN ANDREA</w:t>
        <w:tab/>
        <w:t>30.08.9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APUZZO LUCIO</w:t>
        <w:tab/>
        <w:t>31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ISCO GIOVANNI</w:t>
        <w:tab/>
        <w:t>06.07.07 Porto San Giorgio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NIELI STEFANO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GLI ESPOSTI FABRIZIO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 ANDREA</w:t>
        <w:tab/>
        <w:t xml:space="preserve">17.07.06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 MATTIA</w:t>
        <w:tab/>
        <w:t xml:space="preserve">07.03.08  Roma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LUPPO FRANCO</w:t>
        <w:tab/>
        <w:t>06.07.8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NTO ENRICO</w:t>
        <w:tab/>
        <w:t>31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SCA FRANCESCO</w:t>
        <w:tab/>
        <w:t>06.07.8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UNESCU GIORGIO</w:t>
        <w:tab/>
        <w:t>ric. F.G.I. 24.03.20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OSSI ANDREA</w:t>
        <w:tab/>
        <w:t xml:space="preserve">17.07.06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UZZA ROBERTO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TTA SALVATORE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CHIAVO FRANCESCO</w:t>
        <w:tab/>
        <w:t xml:space="preserve">17.07.06 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ATTAI GIAMPAOLO</w:t>
        <w:tab/>
        <w:t>06.07.8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ISTRUTTORE FEDERALE DELLA SEZIONE RITMIC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ALLEGRO ROSSELL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ANISIMOVA RIMMA</w:t>
        <w:tab/>
        <w:t>ric. F.G.I. 22.11.08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ARNALDI ANN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BETTO CARLOT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MUFFO CHIARA</w:t>
        <w:tab/>
        <w:t xml:space="preserve">03.02.08  Rom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RRARO PATRIZI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RRIERI MADDAENA</w:t>
        <w:tab/>
        <w:t xml:space="preserve">07.03.07  Genov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SAROTTO GIULI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STELLANI CARL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ERZIGOVA </w:t>
        <w:tab/>
        <w:t>03.02.08  Rom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FADO’ NICOLE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FONTANA KATIA</w:t>
        <w:tab/>
        <w:t xml:space="preserve">15.02.09  Desio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GEORGEVA YORDANK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LORENZINI SABINA</w:t>
        <w:tab/>
        <w:t>12.10.90  Rom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LUCCHINI MONICA</w:t>
        <w:tab/>
        <w:t>20.01.07  Bologn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AGRIN MAR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ANTOVANI PAOLA</w:t>
        <w:tab/>
        <w:t>31.10.9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AZZARO GIULI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IOTTI ELISABET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OISIO VALENTI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ELLIZZARI MELIND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ETTENELLO MAR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RICCIUTI EUGENIA</w:t>
        <w:tab/>
        <w:t>15.02.09  Desio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RIGHI PAOLA</w:t>
        <w:tab/>
        <w:t>12.10.9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ROBUSTI JESSIC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SPONCHIADO EMANUELA</w:t>
        <w:tab/>
        <w:t>12.10.9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TAFFARA DANIELA</w:t>
        <w:tab/>
        <w:t>ric. F.G.I. 20.11.04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TAFFARA MARIN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ECCHIATO ELE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ERONESE SANDR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YOUNG MARIA CRISTI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ANETTI CATERI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OSYMENGO OLG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ISTRUTTORE SOCIETARIO DELLA SEZIONE AEROBIC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ALBERGHETTI ROBE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ALESSANDRI SAB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AMADIO PAO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LBO MICHE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RETTER FRANCESC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RO GIUSEPP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RONI RENA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GHETTO MA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RNARDI ALESSAND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RTONCELLO DOLORES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TTELLA DANIE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NAVENTURA ROBE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NORA ELE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RGATO GIUSEPPI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RTOLETTO MELANI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SELLO GIORG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ZZATO MICHEL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ZZATO SAMUEL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MPESE LEDY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NATO SIMONETTA</w:t>
        <w:tab/>
        <w:t>07.12.97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SANO FRANCES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VAZZANA CHIAR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VINI TIZIA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LAUT MART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OIN DAVIDE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’AURIZIO ROBE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E ROSSI FEDER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IODA’ FIORENZ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NA’ ORNEL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NADEL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ADO’ NICOLL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NOTELLO CARLOT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ORE ENR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ORIN CRIST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ZZIERO GABRIEL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ONTANA KAT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RANZOLIN LORENZ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ARDENAL MARIA ROS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OBBATO FABIA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OMIERO SILVI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RAMPA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RIGIO TAMAR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LODI LUIS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LVISI IRID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RCHESIN ALESSAND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SO LAI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STROCOLA TIZIA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ASTORELLO MARIA ROS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AULI SUSAN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ENSO CRIST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ERUZZI SEFO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ERANTONI ROSSA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LON CATERI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LOTTO ZIT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LI ALESS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NTALTI ISABEL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NTALTI NOVEL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RIZZI CLAUD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RUZZA KATIUSC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ALMASO KAT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ANTIN CRIST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ARTOGO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CARSIO GIUL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CHIZZEROTTO CAR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OTTOVIA BETTY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USAN PAULI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TEFANCICH SILV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TEFANI GIOVAN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TURLESE MANUE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AGLIAPIETRA ELE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ONIATI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ORRESIN CHIA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USILLA NICOLET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ZARPELLON TIZIA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ZITTERI PATRIZIA</w:t>
        <w:tab/>
        <w:t>01.07.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RUTTORE SOCIETARIO DELLA SEZIONE  FEMMINILE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BERGHETTI LORENZ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BERTON ARIAN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BERTON GIGLIOL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DRETTA SABRI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TONELLO ALESSANDR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AVANZI SARA 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GA CRISTIA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RBIERI CLAUDI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RZON ELE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SSO FRANCESCO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TTISTELLA MERI</w:t>
        <w:tab/>
        <w:t>11.10.87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LLON MONIC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RNARDI ALESSANDR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TTAN LAUR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ANCO  MARIA LUIS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SAGLIA ALESSANDR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SCARO CRISTIN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ZZOTTO FEDERIC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N SABRI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RTOLOMIOL LUIS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RTOT CRIS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SELLO GIORG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RAVI ROBERT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RESCACIN ERIK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RUNETTO ORNEL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ULLO ROBERT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AZZIN ROBERT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OELI DANIELA</w:t>
        <w:tab/>
        <w:t xml:space="preserve"> 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ONTIN MOREN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ORVAGLIA EVY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UOGO NATASCI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LLA FONTE TATIA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NESE ELIS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RIO MONICA                                    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I ROSSI FRANCESC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L VITTO MARIA ROSARI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LL’ANTONIO SIMONET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N FRANC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NI STEFANI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ERRONATO SA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ESTARI TANI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ORTUNI ANDRE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RIGIDO MARIA GRAZ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ROZZA VALEN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URLAN DIAN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URLAN MIRIAM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BRIEL IRENE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GGIATO MARCO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LENO STEFANI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LLO CRIS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RDIMAN GIULI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TTI ELE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IACOMAZZI SON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IOLAI MARGHERIT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NOATO AN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RAMEGNA FRANCESC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RI GIULIA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RIGIO TAMA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ENZIN GABRIELL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IEVORE  STEFANI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ISE FRANCES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O BORGO ALESS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INARDI MICHEL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LGARISE MART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TTIA LUIS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LIETTA ORNEL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OTTI HELG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NTAGNA ANIT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RESCHI ALESSAND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URARI FRANC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URAROTTO STEFAN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NOVELLO SABRINA 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OPALI ROBERT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STORELLO MARIA ROS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VAN GIULIAN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VAN LUIS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LLIZZARI PAOL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RUZ VERONIC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TROLLI TIZIAN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TTINATO CLEL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ZZATO SA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IGATO ISABEL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ILON CATERI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IREDDA CHIA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ADO ROSANNA</w:t>
        <w:tab/>
        <w:t>18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AFFAELLO SILV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EALE MARIA ELEN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IZZETTO MARTI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OTTINI LUDOVI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UGGERO FEDERI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UZZARIN FRANCESC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BBADIN MICHEL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LATA ELIS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NTIN CRISTI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NTOSTASI TERES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RFATI CRISTI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RTORATO LEONARDO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CARPA EMANUE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CHIAVO TIZIA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OTTI MONICA ALICE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TEFANCICH SILV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TEFANI GIOVAN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FFANIN ALESSAND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MMASETTI LAU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NIATI MONI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NIOLO MAR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RGOLE ROBER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USILLA NICOLETT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ALLANI BARBA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AROTTI ELE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CCHIONE ORIET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NIER LORET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RONA MANUEL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SCOVO VAN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ANARDO SOILI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ANONCELLI DANIE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ORDAN SIMONETTA</w:t>
        <w:tab/>
        <w:t>01.07.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RUTTORE SOCIETARIO DELLA SEZIONE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AGNOLIN ANDREA</w:t>
        <w:tab/>
        <w:t>01.07.90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BRENTEL GIULIAN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AIANI MAUR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AMPORESE MATTE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ISCO GIOVANNI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UZZOLIN FRANCESC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DALLA FONTE TATIAN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’AMBROSI FRANCESC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DOTTO GABRIELE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FASOLO ROBERT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FIORIO GIANLUCA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GRANZOTTO EMILIAN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GRIGOLATO MASSIM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KOMPATSCHER JAKOB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LISSANDRON DIEG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MADDALENA DANIELE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MARTUSCELLO FRANCESC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MIGLIORIN ANTONIO</w:t>
        <w:tab/>
        <w:t>01.07.90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AMELLA SAMUEL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ANZATO ANDREA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UMOR JUL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UZZANTE CARL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SCHIAVO FRANCESCO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SPADARO FRANCESC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TOGNON MARCO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TREVISAN DENIS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WIERER HANNES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ZOGNO STEFANO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ZORDAN MARIO</w:t>
        <w:tab/>
        <w:t>01.07.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RUTTORE SOCIETARIO DELLA SEZIONE RIT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ALLEGRO ROSSELL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ARICO’ PATRIZ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AUGUSTI PATRIZ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ANTERLE LAR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RGO SILVI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INCOLETTO LAUR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CCARDO CINZ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LOGNIN SILV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NORA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USATTO ELE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MPESATO EMANUE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MUFFO CHIAR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RNIATO MIRIAM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SAROTTO GIULI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VALLARIN VALENTI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VICCHIOLI PAOL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ELI DANIE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NTRO MARTI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STA ORIETT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ESE MONIC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IELI SONI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NA’ ORNEL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RIGO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BBRI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DO’  NICOLLE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VILLI LUC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CIN MICHE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RESE CAR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ONTANA KAT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RANZOLIN LORENZ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HAAKANA MAARIT</w:t>
        <w:tab/>
        <w:t>06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RIN AN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IN MICHE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TTIELLO DANIEL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IGLIORE BARBAR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IOTTI ELISABETT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LLEGRINI LAR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LLIZZARI MELIND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TTENELLO MART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ICELLO SILV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IERANTONI ALESSANDR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EPACI LUC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O LICI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O SILV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MANO BENEDETT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SSI ESTER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LMASO CAT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MARTINARO SABRI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CAGNETTO SILV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EGATO CHANTAL</w:t>
        <w:tab/>
        <w:t>01.07.90</w:t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PADON LAUR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TURLESE MANUEL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GLIAPIETRA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NELLO EVELIN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VALLE CATERI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YOUNG MARIA CRISTIN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ANGRANDI ROBERT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ORZANELLO CHIAR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UIN ROBERTA</w:t>
        <w:tab/>
        <w:t>21.01.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RUTTORE DI BASE DELLA SEZIONE GINNASTICA PER TUTT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CERBONI ANNA                       30.12.0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LBASI ROMY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LBERGHETTI ROBERTA         21.01.95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ANEDDA MARTI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ANOJA RITA</w:t>
        <w:tab/>
        <w:t>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NTICO GLORIA                         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AZZOLINI LAU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CCARIN STEFANIA</w:t>
        <w:tab/>
        <w:t>10.10.9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GNI ANNA</w:t>
        <w:tab/>
        <w:t>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RATTO IREN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RATTO SILV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RBUGIAN ILAR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SSI DANIELA</w:t>
        <w:tab/>
        <w:t>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ASSO CRISTINA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TTAGELLO ANDRE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TTAGIN CHI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UCE MIRI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DORE ERIK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EIS CRISTINA    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LLESSO AN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NATO ANNALIS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NETTI DEBORAH</w:t>
        <w:tab/>
        <w:t>07.11.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RGAMIN ARIANNA                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RGOZZA FRANCESC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RLOFFA SUSAN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RNAZZI GIORGIA</w:t>
        <w:tab/>
        <w:t>07.11.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RTONCIN ELENA                    07.11.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SSI GABRIELE                         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ETTAN LAURA                          10.10.9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BETTIN ANNA                              17.12.05  Bologna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ETTIN LAURA                            17.12.0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TTIO MARTIN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IANCHIN MARINA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IANCO MARIA LUISA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IANCONI LUC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IDOLI ADA        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IGHIN ILAR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ISSOLI PAO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GGIAN LIS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ONAVENTURA ROBERTA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ONDIOLI BETTINELLI ANNA 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CEA CATALIN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SATO CHI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SATO GLOR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TOLOTTI TANJ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ANCA ANNAMARIA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AVI ROBERTA                         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ENTEL GIULIANO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RESCACIN ERIKA</w:t>
        <w:tab/>
        <w:t>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IZZANTE CATERINA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ROLLO ELEONO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ROTTO VERONIC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USAFERRO MARINA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ULLO ROBERTA                       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UOSI EMANUELA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USINARO BARB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USO GIUL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 xml:space="preserve">CALLEGARI ELENA     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MUFFO CHIARA</w:t>
        <w:tab/>
        <w:t>06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NDEO ELIS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ON LIS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PPELLOTTO REGY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RDIN SILVI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ARLOTTO MONICA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CASAGRANDE MIRIAM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CASALATINA DAMIANO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CASCIO ROBERT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SSOL MAR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STAGNA ELEONO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STELLARO CHI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VARZERE MIRIAM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VAZZANA CHI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ZZIN ROBERTA</w:t>
        <w:tab/>
        <w:t>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ECCHIN BRUNELLA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ECCHIN VALENTINA               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HIARETTO DANIEL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HILESE VIVIAN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IRILLO ELIS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IMADOR LIS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IPRIANI GRAZIA                       10.10.9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ISCO GIOVANNI                        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LAUT MART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ELI DANIELA</w:t>
        <w:tab/>
        <w:t>06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GATO LAUR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NTRO ALESS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PPOLA MIRIAM</w:t>
        <w:tab/>
        <w:t>30.12.02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t>CORRA’ MICHELA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COSLOP ANGE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COSSALTER GRET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CURTO CATER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DA COL ALESSIO</w:t>
        <w:tab/>
        <w:t>27.05.07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t>DA DALT  LAUR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</w:tabs>
        <w:rPr/>
      </w:pPr>
      <w:r>
        <w:rPr/>
        <w:t>D’ALBERTO VALENT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 POS ALESSIA                        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L’ARA MART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LA FONTE TATIAN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 PORTO  ROBERT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NESE FABIA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’AMBROSI FRANCESCO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NIELI SON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RIO MONIC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 SOIS LIND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 VENEZIA MARIK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 BERTI GIOVANNA</w:t>
        <w:tab/>
        <w:t>21.01.9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E CIAN  CARLA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DEI ROSSI FRANCESC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 LUCA ELISABETT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LLA GIUSTINA MIRIAM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OLA STEFAN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 ROSA  GENNY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VICH GIUL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 DONATO LORE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 FALCO DANIELA</w:t>
        <w:tab/>
        <w:t>1997 C.R,Lombardia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LLI ERIK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OTTO SILVIO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’ISEP CHIR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OMINESCO MONIC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ONI SAMUELE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RAGO MICHEL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UCHES DILET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USE VIVIAN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USO FRANCESC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ACCI MATTI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ACCINI STEFANIA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AVA S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AVARIN ELEN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ELARDI MONICA                      10.10.9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ERRARI CRISTIN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ERRARI VALENTINA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ERRETTO SON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INCATO MADDALE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IORESE SAR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IORI CLAUD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IORIO GIANLUC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ORMICONI MATTEO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ORTI PAO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OSCARIN ILAR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URLAN CHI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URLAN KATI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URLAN MIRIAM                        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GGIO DANIE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LETTI ANNALISA</w:t>
        <w:tab/>
        <w:t>18.10.8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NZAROLLI MICHELE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VA VALENT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EBHARD MARINA</w:t>
        <w:tab/>
        <w:t>27.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HIZZO MICHEL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 MARIA BEATRIC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COMINI NICOLETT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CON ALICE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QUINTO ISABELL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RIN DANIEL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GIRARDI MARA  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GRANUZZO LUC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HAAKANA MAARIT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HONCHROVA HELE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KAYSER ELIS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JANCZER GABRIELL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LAMETTI SIMONETT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ENZIN GABRIELLA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INZI MARISTELLA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ISE FRANCESC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LUNARDELLI CLIZ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DDALENA DANIELE</w:t>
        <w:tab/>
        <w:t>21.01.9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LGARISE MARTA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NDIA GIOVANN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NUNTA SERAFINA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NZO SILVIA                            15.06.0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ARIANI ENRICA   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RIN LUCIAN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MARIN MICHEL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MARIN RUGGERO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MARIOTTO ARIANN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RTIGNON IRENE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RTINELLI PATRIZ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RTININI NICOLETTA</w:t>
        <w:tab/>
        <w:t>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RTUSCELLO FRANCESCO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RZARO ALESASANDRA      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SCETTI VALERI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TTIELLO DANIELA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ZZARO GIUL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ZZUCATO ELE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NEGHETTI MONIC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NETTO SILV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NOCCHIO MARIANN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ORALI CRIST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CHELIN FEDERIC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CHIELAN S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NGARDI GIUL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NICI ADRIA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OTTO MAR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RAVAL BARBA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LINAROLO MARZIA</w:t>
        <w:tab/>
        <w:t>02.07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ONSELLATO ADRIANA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NTECCHIO SABR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NTRESOR ROBERTA</w:t>
        <w:tab/>
        <w:t>27.05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RANDO MARIA GIOVANNA 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RESCHI ALESSANDR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RETTI ELE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RO CINZIA</w:t>
        <w:tab/>
        <w:t>27.07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SNA CHRISTIAN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ZZICATO SAND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UNERATTI FEDERIC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URAROTTO PAOL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UREDDA CRISTINA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NANIA ROSARIT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NASSO ANDRE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ORLANDI DANIELE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OSTAN FEDERI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GGIN ELIS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GOTTO TAN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LMA FABIO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NTE VALENT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RENTE ALESS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ROLIN KETTY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SSAROTTO MAREV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STORELLO MARIA ROS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STRELLO MARZ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VANELLO LAU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CORA SABR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DERZOLLI DANIE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LLIZZARI LAOL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RUFFO LAUR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TTINATO CLELI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ZZATO SARA</w:t>
        <w:tab/>
        <w:t>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ICELLO SILVIA                          10.10.9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ETRIBIASI JESSIC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ETROGRANDE  MARIA ELISABETTA 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ETROSANTI LORELL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ILON CATERIN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REDDA CHIAR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SCHEDDA RICCARDO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ZZO DAVIDE</w:t>
        <w:tab/>
        <w:t>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IZZOLOTTO SILVANA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OZZI ANNAMARIA                   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OZZOLI RACCHEL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GO DANIELE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IMONDI ELE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NZATO ANDRE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USA TOMMASO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EGINATO JUSTIN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E ROBER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CCIATO ANGELO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NALDO MIRKO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ZZI CLAUDI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ZZO ELE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BUSTI JESSI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CCA IRIS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LLO GIOELE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SSETTO CHI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SSI EMANUEL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ROTTINI LUDOVICA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RUZZARIN FRANCESC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RUZZON  GLOR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BBADIN MICHEL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CCARDO BARBAR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ALMASO KATI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LVAGNO ERIK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NTINELLO LIS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ARTOR PAOL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BRISSA DONAT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LET ALESSIA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RMAGNAN FABRIZ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RPA ALESSAND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VEZZON VALENT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HIAVO FRANCESCO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HIAVON ANGEL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CHIEVANO PATRIZIA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ETTE FRANCESC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ILVESTRI DAVID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OLDA’ MARZI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OLDAN GIUL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PERI FRANCES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PIGA VALENTINA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TELLA MARZ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TEVANATO LAU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TROLEGO ELEN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TURLESE MANUELA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TALAMIOLI IGOR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ANELLO EVELINA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ASINATO JLENIA                     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ATO’ ALESSAND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EMPORIN AN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ESTOLINA S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ISATO ELIS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OGNON MARCO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OMASI SAMANTH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OMASI SON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OMASINI KETTY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MMASI MAURO  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NIATI MONICA   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NIOLO SILVIA                         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SIN GIORGIA                           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TOTH TUND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TUROLLA MAR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AVERSO ANI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ENTIN GIORGI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EVISAN ALESS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EVISAN DENIS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IGLIA AN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OVO’ L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URRA NATASC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ACCARIOTTO ARIANN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ERONESE ERIK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ESCOVO VANI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IANELLO ALESSI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IANELLO ELISA                        10.10.9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INCENZI BELINDA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VIO FRANCESC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OLPATO STEFAN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OLZONE IVA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XHANI   JONID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BIASI CHIA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BON KEVIN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NATTA MONI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PIERI LAU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PIERI KAT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NIN ILAR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RA SILV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RPELLON ALESSANDRO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400" w:leader="none"/>
        </w:tabs>
        <w:rPr/>
      </w:pPr>
      <w:r>
        <w:rPr/>
        <w:t>ZAUPA LUISA                              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400" w:leader="none"/>
        </w:tabs>
        <w:rPr/>
      </w:pPr>
      <w:r>
        <w:rPr/>
        <w:t>ZOGNO STEFANO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OHAR DI KARSTENEGG FRANCESCO      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ORZANELLO CHIARA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UIN GIULIA                               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ULIAN MARINA                        05.05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ULIAN MARISTELLA               07.11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TIONAL  GYM  TRAINER  DI  GINNASTICA  AEROB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GRANZOTTO EMILIANO</w:t>
        <w:tab/>
        <w:t>ric. F.G.I. 20.05.05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TECNICO NAZIONALE DELLA SEZIONE FEMMINILE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CITTON GIORGIO</w:t>
        <w:tab/>
        <w:t>ric.. F.G.I. 12.01.88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SPONGIA VALENTINA</w:t>
        <w:tab/>
        <w:t>25.11.2000 (Rom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NICO NAZIONALE DELLA SEZIONE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ORIN SERGIO</w:t>
        <w:tab/>
        <w:t>ric. F.G.I. 01.01.1987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LAZZARICH DIEGO</w:t>
        <w:tab/>
        <w:t>G.B.         10.12.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CNICO NAZIONALE DELLA SEZIONE RIT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ACCUMAN LORELLA</w:t>
        <w:tab/>
        <w:t>ric. F.G.I.  12.01.1988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VERONESE SANDRA</w:t>
        <w:tab/>
        <w:t>ric. F.G.I.  03.11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NICO REGIONALE DELLA SEZIONE AEROB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DI GIOVANNI ROBERTA</w:t>
        <w:tab/>
        <w:t>02.05.93   Roma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DI NICOLO’ MARIA TERES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DOCIMO DANIEL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FACCIN FRANC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GRANDOLFO DANIEL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MARIANI ENRIC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REALE MARIA ELENA</w:t>
        <w:tab/>
        <w:t>02.05.93</w:t>
        <w:tab/>
        <w:t>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</w:rPr>
      </w:pPr>
      <w:r>
        <w:rPr>
          <w:b/>
        </w:rPr>
        <w:t>TECNICO REGIONALE DELLA SEZIONE  FEMMINI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BERGHETTI ROBERT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BERTON ARIANN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FINE FRANCESC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IPRANDI NAD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LOIS SILVI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NDREOLI DAR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NELONI VIOL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GA CRISTIAN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RBIERI CLAUDIA</w:t>
        <w:tab/>
        <w:t>20.12.9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RONI MICHEL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RONI RENATA</w:t>
        <w:tab/>
        <w:t>ric. F.G.I. 31.10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SSO FRANCESCA</w:t>
        <w:tab/>
        <w:t>20.12.9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TTISTELLA MYRT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TTISTELLA PAMEL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LLATI FRANCES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LLON MONIC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NETTI DEBORAH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GOZZA FRANCES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LOFFA SUSAN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NARDINI MARIA CRISTINA</w:t>
        <w:tab/>
        <w:t>27.11.8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I ANNA</w:t>
        <w:tab/>
        <w:t>19.08.93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IN MA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OLINI VALENTIN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ONCELLO DOLORES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IANCO STEFANI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ISAGLIA ALESSANDR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IZZOTTO CATERIN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NDILOLI BETTINELLI ANNA</w:t>
        <w:tab/>
        <w:t>16.09.07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NFA’ CRISTI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NOLLO FRANCESC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CEA CATALIN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SATO CHIARA</w:t>
        <w:tab/>
        <w:t>18.06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OMIOL LUIS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OSO MADDALEN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SELLO GIORGI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RENTEL GIULIANO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RUNETTO ORNELL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USATTO EV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LLEGARI ELE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PEDEL DANIELA</w:t>
        <w:tab/>
        <w:t>27.11.8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PORESE MATTEO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UFFO CHIAR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TALIN BORCE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TIZONE NI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VARZERE MIRIAM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ZZUFFI MARGHERITA</w:t>
        <w:tab/>
        <w:t>23.08.6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ELVA MAUR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HIARUZZI ANTONELLA</w:t>
        <w:tab/>
        <w:t>27.11.8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ITTON CATERIN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GATO LAU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RVAGLIA EVVY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STA MAUR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LA MONTA’ ARIAN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 LAGO ANTONELL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LA FONTE TATIA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 MARTELLO LAU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NESE ELIS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NESE FABIA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 PONTE CRISTI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 VENEZIA MARIK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 BORTOLI NICOLE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 CECCO  SILV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SIDERIO CRISTI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 NICOLO’ TERESA</w:t>
        <w:tab/>
        <w:t>22.11.8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OTTO LAUR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OTTO PATRIZ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OLGAN SILVI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OMINESCO MONI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URANTE SANDRA</w:t>
        <w:tab/>
        <w:t>27.11.8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EVANGELISTA ROSAN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CCIN FRANC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CCINI STEFANI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NTINATO AURO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NTINATO LAURA</w:t>
        <w:tab/>
        <w:t>18.05,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ERRO PAOL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ERRONI LAU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ESTARI TANI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ORTUNI ANDRE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REGONESE LOREDA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FURLAN DIANA 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BRIEL IRENE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DANIEL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PINUCC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IARSA LIS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LLOTTA BARBAR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LVAN LIS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MBAROTTO MATTEO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VA VALENTI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EBHARD MARI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HIZZO MICHEL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ACOMAZZI SON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ACON ALICE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OLAI FLAV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ORIO STEFAN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RARDINI ALESSAND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TU VIOLETA</w:t>
        <w:tab/>
        <w:t>ric. F.g.i. 12.11.20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USTI VIRGIN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RANA MONICA</w:t>
        <w:tab/>
        <w:t>20.12.9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RUNCHI GABRIELL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IANCU NICOLETA</w:t>
        <w:tab/>
        <w:t>ric. F.G.I. 16.12.20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ENZIN GABRIELL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IEVORE STEFANI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IVIERI DUN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OMBARDO  MARIA GRAZ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ORENZON MARTIN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UNARDELLI CLIZ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CCHIAVELLO SIMONETTA</w:t>
        <w:tab/>
        <w:t>27.11.8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LVISI IRIDE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NTOVANI MARCELLO</w:t>
        <w:tab/>
        <w:t>27.11.8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ABESE ALESSAND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CON ELIS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IN CHIAR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IN LUCIAN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INI NAOMI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TIGNON IRENE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CETTI VALER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COTTO FABIOL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O CRISTI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TELLARO CLAUDI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ENESTRINA KATI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CHELON GIULI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CHIELAN SA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GLIORINI FEDERIC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LANETTO SA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OTTO AN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OTTO MART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LINAROLO MONI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NTEROSSO TIZIA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RANDI BARONI RENATA</w:t>
        <w:tab/>
        <w:t>ric. F.G.I 31.10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RANDO MARIA GIOVAN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RELLATO LUC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ZZICATO SANDR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URAROTTO CHIAR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OVELLO SABRINA</w:t>
        <w:tab/>
        <w:t>20.12.9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GIN DIA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GNIN SILV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SSAROTTO MAREVA</w:t>
        <w:tab/>
        <w:t>22.07.07 Cesen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TTANARO ADA</w:t>
        <w:tab/>
        <w:t xml:space="preserve">RI. F.G.I. 28.09.2007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CCOLO PAOL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CORA SABRI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DRON NICOLETT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GOLO ELIS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PE MARIA ANTONIETT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RINI TIZIA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RMUMIAN VALER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JER LAUR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LITA GIULIA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LO BENEDETT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NTALTI ISABELL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SENATO CHIA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ZZI ANNAMARI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RETE ELIS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QUINTO MARIBETH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EGINATO JUSTINE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IGHETTO BARBARA</w:t>
        <w:tab/>
        <w:t>ric. F.G.I. 01.11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ODIGHIERO MA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OSSATO ANGEL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OSSI VALENTI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OTTINI LUDOVIC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UMOR REBECC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UZZARIN FRANCESC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BBADIN MICHEL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CCARDI SILV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LVAGNO ERIK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LVI CATERIN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NNA LUIS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NTIN CRISTI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ORIN KAT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RKHOSH DARIA</w:t>
        <w:tab/>
        <w:t>ric. F.G.I. 05.05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CARPA ALESSAND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CHIAVO ALICE</w:t>
        <w:tab/>
        <w:t>ric. F.G.I. 11.12.9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ETTILI LAU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ORINELLI GIORG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AS VERONICA</w:t>
        <w:tab/>
        <w:t>ric. F.G.I. 09.07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EMPORIN ANNA</w:t>
        <w:tab/>
        <w:t>22.07.07 Cesena</w:t>
      </w:r>
    </w:p>
    <w:p>
      <w:pPr>
        <w:pStyle w:val="Normal"/>
        <w:tabs>
          <w:tab w:val="clear" w:pos="708"/>
          <w:tab w:val="left" w:pos="4320" w:leader="none"/>
        </w:tabs>
        <w:rPr>
          <w:lang w:val="es-ES"/>
        </w:rPr>
      </w:pPr>
      <w:r>
        <w:rPr>
          <w:lang w:val="es-ES"/>
        </w:rPr>
        <w:t>THOMAS MARINA</w:t>
        <w:tab/>
        <w:t>27.11.82</w:t>
      </w:r>
    </w:p>
    <w:p>
      <w:pPr>
        <w:pStyle w:val="Normal"/>
        <w:tabs>
          <w:tab w:val="clear" w:pos="708"/>
          <w:tab w:val="left" w:pos="4320" w:leader="none"/>
        </w:tabs>
        <w:rPr>
          <w:lang w:val="es-ES"/>
        </w:rPr>
      </w:pPr>
      <w:r>
        <w:rPr>
          <w:lang w:val="es-ES"/>
        </w:rPr>
        <w:t>TOMASI Jennifer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>
          <w:lang w:val="es-ES"/>
        </w:rPr>
      </w:pPr>
      <w:r>
        <w:rPr>
          <w:lang w:val="es-ES"/>
        </w:rPr>
        <w:t>TOMASI SAMANTH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MMASETTI LAUR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NIATI MONIC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NIETTO MARIA LUIS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RRI LORENZ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RACOGNA DONATELLA</w:t>
        <w:tab/>
        <w:t>RIC. F.G.I. 01.10.80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URCATO SAMANTAH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USILLA NICOLETT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ARZARU OLGA GEORGET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NDRAMIN ELIS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SCOVO VANI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TTORE SOF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IANELLO SAR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IGLIETTI ORIETT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OLPATO STEFANI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MBERLAN ANNA MARIA ELE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MBOTTO SILV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NARDO SOILI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NATTA MONI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OAR DI KARSTENEG FRANCESCO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ONTA ELE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ORZETTO MARTIN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ULIANI JESSICA</w:t>
        <w:tab/>
        <w:t>28.11.0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CNICO REGIONALE DELLA SEZIONE 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AGNOLIN ANDREA</w:t>
        <w:tab/>
        <w:t>10.10.9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BERIA LUCIAN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BORTOLOSO ANDREA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PUZZO LUCI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RDELLA DOMENIC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RDIN LORENZO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STELLANI STEFAN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CISCO </w:t>
      </w:r>
      <w:r>
        <w:rPr>
          <w:b/>
        </w:rPr>
        <w:t xml:space="preserve"> </w:t>
      </w:r>
      <w:r>
        <w:rPr/>
        <w:t>GIOVANNI</w:t>
        <w:tab/>
        <w:t>20.12.9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ANIELI STEFAN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EGLIESPOSTI FABRIZI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I LORENZO ANDREA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OGO GIULIO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FACCI ANDREA</w:t>
        <w:tab/>
        <w:t>17.07.06  Fermo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FACCI MATTIA</w:t>
        <w:tab/>
        <w:t xml:space="preserve">17.07.06  Fermo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ALESSO RENZO</w:t>
        <w:tab/>
        <w:t>25.09.9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ALUPPO FRANCO</w:t>
        <w:tab/>
        <w:t>06.07.86  Rom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IRELLI ROBERTO</w:t>
        <w:tab/>
        <w:t>01.07.9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LISSANDRON DIEGO</w:t>
        <w:tab/>
        <w:t>26.06.07 Porto San Giorgio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OTTARDI GIANFRANCO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DDALENA DANIELE</w:t>
        <w:tab/>
        <w:t>21.01.9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NTOVANI MARCELL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RAFATO ALBERT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RCOTTO VINICIO</w:t>
        <w:tab/>
        <w:t xml:space="preserve">      198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RDEGAN NIKI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IGLIORIN ANTONIO</w:t>
        <w:tab/>
        <w:t>10.10.9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OSCA FRANCESCO</w:t>
        <w:tab/>
        <w:t>06.07.86  Rom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OSCATI ROBERTO</w:t>
        <w:tab/>
        <w:t>13.04.8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ORSINI ORLAND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ARISE MICHELE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ELLIZZARI ANTONI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ICCOLO SIMONE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IOVESAN GIUSEPPE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OLATO DAVIDE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ANZATO ANDREA</w:t>
        <w:tab/>
        <w:t>21.01.9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EBELLATO LUCA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ECHER ANDREA</w:t>
        <w:tab/>
        <w:t>ric. F.G.I. 01.12.89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OSSI FRANCESCO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UZZA ROBERT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ATTA SALVATORE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SCHIAVO FRANCESCO  </w:t>
        <w:tab/>
        <w:t>20.12.9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PADARO FRANCESCO</w:t>
        <w:tab/>
        <w:t>01.07.9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TOIKA JON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RRACIANO GIANCARL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ORGIANI MARCO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REVISAN DENIS</w:t>
        <w:tab/>
        <w:t>21.01.9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REVISANATO ITAL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ATTAI GIAMPAOLO</w:t>
        <w:tab/>
        <w:t>06.07.86 Rom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ERENINI RENZ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IO MIRKO</w:t>
        <w:tab/>
        <w:t>ric. F.G.I. 04.07.9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IOLATO ROBERT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ZORDAN MARIO</w:t>
        <w:tab/>
        <w:t>10.10.9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CNICO REGIONALE DELLA SEZIONE RIT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LEGRO ROSSELL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ISIMOVA RIMMA</w:t>
        <w:tab/>
        <w:t>22.09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TICO GLORIA</w:t>
        <w:tab/>
        <w:t>22.09.07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RICO’ PATRIZI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UDITORE CLAUDIA</w:t>
        <w:tab/>
        <w:t>05.06.0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LDAN CLAUDIA</w:t>
        <w:tab/>
        <w:t>22.09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RATTO SILVIA</w:t>
        <w:tab/>
        <w:t>22.09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SSO PAMEL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RTO CLAUDIO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RTOLINI FRANCESC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TTO CARLOTT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INCOLETTO LAUR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ARIA ANNALIS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NORA ELE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LLEGHER FABRIZIA</w:t>
        <w:tab/>
        <w:t>ric. F.G.I. 28.04.8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MPESATO MANUELA</w:t>
        <w:tab/>
        <w:t>05.06.20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RNIATO MIRIAM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RRARO PATRIZI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SAROTTO GIUL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TTOZZO ROBERT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ECCON SILVI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ELI DANIE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ESE MONIC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IELI ROBERTA</w:t>
        <w:tab/>
        <w:t>ric. F.G.I. 03.12.03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NA’ ORNEL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RIGO ELE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USO FRANCESC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DO’ NICOLE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RINA SEREN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RESE CAR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RETTO DANIE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ONTANA KAT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RANZOLIN LORENZ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 xml:space="preserve">GAFFO DARIA 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EORGIEVA JORDANK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ERACI ELEN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OBBATO FABIAN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RANZOTTO SARA</w:t>
        <w:tab/>
        <w:t>ric. F.G.I. 04.07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RASSELLI LETIZI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HONCHAROVA OLENA</w:t>
        <w:tab/>
        <w:t>ric. F.G.I. 05.05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KSENIA ERZIKOVA SERGEEVNA</w:t>
        <w:tab/>
        <w:t xml:space="preserve">ric. F.G.I. 22.02.07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LUCCHINI MONIC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LUMINE FEDERICA</w:t>
        <w:tab/>
        <w:t xml:space="preserve">ric. F.G.I. 24.11.87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GRIN MART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NTOVANI PAOLA</w:t>
        <w:tab/>
        <w:t>ric. F.G.I. 28.04.8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AFATTO ANIT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CHETTO ANTONELLA</w:t>
        <w:tab/>
        <w:t>ric. F.G.I.</w:t>
        <w:tab/>
        <w:t>28.04.8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CHETTO CHIARA</w:t>
        <w:tab/>
        <w:t>22.09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RIN ANNA</w:t>
        <w:tab/>
        <w:t>06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ZZARO GIULIA</w:t>
        <w:tab/>
        <w:t>05.06.0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ENEGHETTI MONICA</w:t>
        <w:tab/>
        <w:t>05.06.0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OTTI ELISABETT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OISIO VALENTIN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ANEGHEL ADRIAN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LLIZZARI MELIND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TTENELLO MART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IERANTONI ALESSANDR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EPACI LUC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ICCIUTI EUGENIA</w:t>
        <w:tab/>
        <w:t>13.11.05  Formigine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IGHI PAO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BUSTI JESSIC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A IRIS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O LIC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UZZON GLORIA</w:t>
        <w:tab/>
        <w:t xml:space="preserve">13.12.08 Napoli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LMASO KAT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MOYLENKO OLENA</w:t>
        <w:tab/>
        <w:t>ric F.G.I. 03.11.20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NTINELLO LIS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CATTOLIN INES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EGATO CHANTAL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HUMEYKINA YULIA</w:t>
        <w:tab/>
        <w:t>ric. F.G.I. 31.10.2008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ETTE FRANCESC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FFARA DANIE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NELLO EVELI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TO’ ALESSANDRA</w:t>
        <w:tab/>
        <w:t>16.12.04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ORRESIN PAO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RENTIN GIORGI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YOUNG MARIA CRISTIN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 xml:space="preserve">VALACHERALUCA GABRIELA </w:t>
        <w:tab/>
        <w:t>ric. F.G.I. 01.03.2008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VECCHIATO ELENA</w:t>
        <w:tab/>
        <w:t>05.06.20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 xml:space="preserve">VINICHENCO SVETLANA </w:t>
        <w:tab/>
        <w:t>ric. F.G.I. 24.02.2006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VIO FRANCESC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ANETTI CATERINA</w:t>
        <w:tab/>
        <w:t>05.06.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ANIN ILARI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OSYMENKO OLG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ULIAN MARI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TECNICO REGIONALE DELLA SEZIONE GINNASTICA PER TUTT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IELI ROBERTA</w:t>
        <w:tab/>
        <w:t>ric. F.G.I. 15.02-2003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5:00Z</dcterms:created>
  <dc:creator>Gaggio Luciano</dc:creator>
  <dc:description/>
  <cp:keywords/>
  <dc:language>en-US</dc:language>
  <cp:lastModifiedBy>asd</cp:lastModifiedBy>
  <cp:lastPrinted>2005-09-02T16:05:00Z</cp:lastPrinted>
  <dcterms:modified xsi:type="dcterms:W3CDTF">2009-02-23T16:39:00Z</dcterms:modified>
  <cp:revision>121</cp:revision>
  <dc:subject/>
  <dc:title>ISTRUTTORE FEDERALE FEMMINILE</dc:title>
</cp:coreProperties>
</file>